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說明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一、依據新竹市政府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109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年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8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10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日府社婦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1090120420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號來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函辦理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二、為推廣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CEDAW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公約，宣導多元性別權益、消除性別刻板印象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與偏見等吸引民眾對性別議題的關注，鼓勵民眾拍攝創意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影片、製作創意文宣，以推展性別平等觀念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三、旨揭活動說明如下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一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CEDAW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創意宣導作品徵選」，活動總獎金高達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1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萬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9,000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元，第一名獎金分別為影片組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萬元、文宣組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萬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元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活動詳情請參考臺南市政府性別主流化專區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(https://ge.tainan.gov.tw/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與臺南市政府性別平等辦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公室粉絲專頁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(https://reurl.cc/R4Aylx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三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若有活動相關問題，請逕洽臺南市政府性別平等辦公</w:t>
      </w:r>
    </w:p>
    <w:p>
      <w:pPr>
        <w:pStyle w:val="Normal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室，鄭小姐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電話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06-299111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分機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8763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9:00Z</dcterms:created>
  <dc:creator>User</dc:creator>
  <dc:description/>
  <cp:keywords/>
  <dc:language>en-US</dc:language>
  <cp:lastModifiedBy>User</cp:lastModifiedBy>
  <dcterms:modified xsi:type="dcterms:W3CDTF">2020-08-19T05:20:00Z</dcterms:modified>
  <cp:revision>1</cp:revision>
  <dc:subject/>
  <dc:title/>
</cp:coreProperties>
</file>