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正念職場應用工作坊」實施計畫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sz w:val="28"/>
          <w:szCs w:val="28"/>
        </w:rPr>
        <w:t>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及</w:t>
      </w:r>
      <w:r>
        <w:rPr>
          <w:rFonts w:ascii="標楷體" w:hAnsi="標楷體" w:cs="標楷體" w:eastAsia="標楷體"/>
          <w:sz w:val="28"/>
          <w:szCs w:val="28"/>
        </w:rPr>
        <w:t>行政院人事行政總處</w:t>
      </w:r>
      <w:r>
        <w:rPr>
          <w:rFonts w:eastAsia="標楷體" w:cs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>年度試辦公務人員心理健康調查結果分析摘要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正念</w:t>
      </w:r>
      <w:r>
        <w:rPr>
          <w:rFonts w:eastAsia="標楷體" w:cs="標楷體" w:ascii="標楷體" w:hAnsi="標楷體"/>
          <w:sz w:val="28"/>
          <w:szCs w:val="28"/>
        </w:rPr>
        <w:t>(Mindfulness)</w:t>
      </w:r>
      <w:r>
        <w:rPr>
          <w:rFonts w:ascii="標楷體" w:hAnsi="標楷體" w:cs="標楷體" w:eastAsia="標楷體"/>
          <w:sz w:val="28"/>
          <w:szCs w:val="28"/>
        </w:rPr>
        <w:t>是一種能讓心得到專注與覺察的訓練，根據研究，正念對於改善生活品質、降低慢性疼痛、提昇心理健康、降低焦慮、預防憂鬱症復發等現代人常見問題有很好的改善效果，如能引導同仁正念學習，讓大腦與情緒、行為、身體反應及想法之間產生互動及關連性，重新學習「活在當下」，除可照顧自我身心，同時亦增進情緒控管能力，爰訂定旨揭實施計畫。期能透過正念學習，針對容易</w:t>
      </w:r>
      <w:r>
        <w:rPr>
          <w:rStyle w:val="StrongEmphasis"/>
          <w:rFonts w:ascii="標楷體" w:hAnsi="標楷體" w:cs="標楷體" w:eastAsia="標楷體"/>
          <w:b w:val="false"/>
          <w:spacing w:val="12"/>
          <w:sz w:val="28"/>
          <w:szCs w:val="28"/>
          <w:shd w:fill="FFFFFF" w:val="clear"/>
        </w:rPr>
        <w:t>緊張、焦慮、失眠、長期疲勞或慢性疼痛</w:t>
      </w:r>
      <w:r>
        <w:rPr>
          <w:rFonts w:ascii="標楷體" w:hAnsi="標楷體" w:cs="標楷體" w:eastAsia="標楷體"/>
          <w:spacing w:val="12"/>
          <w:sz w:val="28"/>
          <w:szCs w:val="28"/>
          <w:shd w:fill="FFFFFF" w:val="clear"/>
        </w:rPr>
        <w:t>等困擾問題予以改善</w:t>
      </w:r>
      <w:r>
        <w:rPr>
          <w:rFonts w:ascii="標楷體" w:hAnsi="標楷體" w:cs="標楷體" w:eastAsia="標楷體"/>
          <w:sz w:val="28"/>
          <w:szCs w:val="28"/>
        </w:rPr>
        <w:t>，以維護同仁職場身心健康，促進工作效能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提昇生活品質與幸福感。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bookmarkStart w:id="0" w:name="_Hlk98334045"/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0"/>
      <w:r>
        <w:rPr>
          <w:rFonts w:ascii="標楷體" w:hAnsi="標楷體" w:cs="標楷體" w:eastAsia="標楷體"/>
          <w:sz w:val="28"/>
          <w:szCs w:val="28"/>
        </w:rPr>
        <w:t>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黃瀞頤諮商心理師、正念減壓種子教師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此研習為工作坊形式，會有正念引導的實際體驗，當日可穿著較輕便及舒適的服裝，讓自己可以全然地放鬆感受當下的狀態、學習該如何與自己安然共處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自即日起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半日公假登記，教師課務自理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正念職場應用工作坊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防疫工作，研習同仁請由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進入，實名制完成手續後，再由樓梯步行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進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5-09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正念職場應用、引導正念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講師引導實際學習、體驗及運用正念呼吸、照顧自己，改善「睡眠困難」、「感覺緊張不安」及「覺得容易苦惱或動怒」等情形，使身心安頓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瀞頤諮商心理師、正念減壓種子教師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ind w:left="810" w:hanging="81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正念職場應用工作坊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簡介</w:t>
      </w:r>
    </w:p>
    <w:p>
      <w:pPr>
        <w:pStyle w:val="Normal"/>
        <w:spacing w:lineRule="exact" w:line="600"/>
        <w:ind w:left="899" w:hanging="89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25"/>
      </w:tblGrid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課程簡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是否常常覺得煩燥、坐立難安，內心常常有無名火呢？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是否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偶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有情緒低落、無法提振自我、常覺得自己悶悶不樂呢？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本堂課會是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解藥良方，而且保證沒有副作用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~~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課程內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本堂課會是理論與實作練習之間不斷來回操作，不是只有單純宣揚正念的好處，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透過理論與實踐來回練習，最主要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目的是要讓您知道為什麼正念可以紓壓，正念冥想與自己大腦、身、心究竟有何關聯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人進入壓力狀態時，是什麼感覺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。您會發現這些感覺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好像都似相識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但又無法言喻。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壓力的大腦狀態是如何影響著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意念、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思考、甚至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您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的行為，在課堂中，您會有滿滿的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啟發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原來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呀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 xml:space="preserve">! 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我當時就是這種狀態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~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原來我那時候已經壓力超過負荷了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原來這就是壓力，我一直處在其中卻不知道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"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，壓力是人生中無法避免的部分，課堂中要與您分享接下來再次面對到壓力時，該如何與之安然共處。</w:t>
            </w:r>
          </w:p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4"/>
              <w:rPr>
                <w:rFonts w:ascii="標楷體" w:hAnsi="標楷體" w:eastAsia="標楷體" w:cs="Arial"/>
                <w:color w:val="202124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>[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正念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  <w:shd w:fill="FFFFFF" w:val="clear"/>
              </w:rPr>
              <w:t xml:space="preserve">] 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可以說是一套生活模式，需要長時間、慢慢地練習，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練習正念並無法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有立竿見影的效果。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此課程要讓您知其然、更知其所以然。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當我們知道為何而練之後，您的內在動機就被開啟了</w:t>
            </w:r>
            <w:r>
              <w:rPr>
                <w:rFonts w:ascii="標楷體" w:hAnsi="標楷體" w:cs="Arial" w:eastAsia="標楷體"/>
                <w:color w:val="202124"/>
                <w:spacing w:val="2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Arial" w:ascii="標楷體" w:hAnsi="標楷體"/>
                <w:color w:val="202124"/>
                <w:spacing w:val="2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2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6:00Z</dcterms:created>
  <dc:creator>user</dc:creator>
  <dc:description/>
  <cp:keywords/>
  <dc:language>en-US</dc:language>
  <cp:lastModifiedBy>方瑋寧</cp:lastModifiedBy>
  <cp:lastPrinted>2022-03-23T09:00:00Z</cp:lastPrinted>
  <dcterms:modified xsi:type="dcterms:W3CDTF">2022-03-25T08:58:00Z</dcterms:modified>
  <cp:revision>32</cp:revision>
  <dc:subject/>
  <dc:title>新竹市政府102年度員工協助方案-推動教職員工身心健康芳療紓壓活動計畫</dc:title>
</cp:coreProperties>
</file>