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員工協助方案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『營養發澱機』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提升自我健康力」研習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新竹市政府及所屬機關學校員工協助方案、</w:t>
      </w:r>
      <w:r>
        <w:rPr>
          <w:rFonts w:ascii="標楷體" w:hAnsi="標楷體" w:cs="標楷體" w:eastAsia="標楷體"/>
          <w:sz w:val="28"/>
          <w:szCs w:val="28"/>
        </w:rPr>
        <w:t>虎耀『新』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吼您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推動員工協助方案實施計畫</w:t>
      </w:r>
      <w:r>
        <w:rPr>
          <w:rFonts w:ascii="標楷體" w:hAnsi="標楷體" w:cs="標楷體" w:eastAsia="標楷體"/>
          <w:sz w:val="28"/>
          <w:szCs w:val="28"/>
        </w:rPr>
        <w:t>辧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Web"/>
        <w:shd w:fill="FFFFFF" w:val="clear"/>
        <w:spacing w:lineRule="exact" w:line="440" w:before="0" w:after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同仁正確飲食觀念</w:t>
      </w:r>
      <w:r>
        <w:rPr>
          <w:rFonts w:ascii="標楷體" w:hAnsi="標楷體" w:cs="標楷體" w:eastAsia="標楷體"/>
          <w:sz w:val="28"/>
          <w:szCs w:val="28"/>
        </w:rPr>
        <w:t>，以提高自身抵抗力來面對嚴重特殊傳染性肺炎（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）疫情，爰訂定旨揭實施計畫。期能協助本府同仁透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聰明吃，用健康的生活型態來增強抵抗力，共同對抗疫情，擁有健康的身體藉以因應職場上各項挑戰。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bookmarkStart w:id="0" w:name="_Hlk98334045"/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bookmarkEnd w:id="0"/>
      <w:r>
        <w:rPr>
          <w:rFonts w:ascii="標楷體" w:hAnsi="標楷體" w:cs="標楷體" w:eastAsia="標楷體"/>
          <w:sz w:val="28"/>
          <w:szCs w:val="28"/>
        </w:rPr>
        <w:t>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衛生福利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新竹市東區中央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4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林淑儀營養師。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於「新竹市教師研習護照系統」及「公務人員終身學習入口網」報名，依報名先後順序額滿為止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登記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一般行政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人事工作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組織任免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" w:name="_Hlk98826434"/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『營養發澱機』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提升自我健康力」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  <w:bookmarkEnd w:id="1"/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竹市衛生福利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新竹市東區中央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4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69"/>
        <w:gridCol w:w="2424"/>
      </w:tblGrid>
      <w:tr>
        <w:trPr>
          <w:trHeight w:val="7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spacing w:lineRule="exact" w:line="500"/>
              <w:ind w:left="615" w:hanging="6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穀雜糧知多少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spacing w:lineRule="exact" w:line="500"/>
              <w:ind w:left="615" w:hanging="6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吃對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減糖、減脂又能控體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spacing w:lineRule="exact" w:line="500"/>
              <w:ind w:left="615" w:hanging="61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互動：全穀雜糧要回家、全穀對對碰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儀營養師</w:t>
            </w:r>
          </w:p>
        </w:tc>
      </w:tr>
      <w:tr>
        <w:trPr>
          <w:trHeight w:val="13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3:35:00Z</dcterms:created>
  <dc:creator>user</dc:creator>
  <dc:description/>
  <cp:keywords/>
  <dc:language>en-US</dc:language>
  <cp:lastModifiedBy>User</cp:lastModifiedBy>
  <cp:lastPrinted>2022-03-23T09:00:00Z</cp:lastPrinted>
  <dcterms:modified xsi:type="dcterms:W3CDTF">2022-05-02T03:35:00Z</dcterms:modified>
  <cp:revision>2</cp:revision>
  <dc:subject/>
  <dc:title>新竹市政府102年度員工協助方案-推動教職員工身心健康芳療紓壓活動計畫</dc:title>
</cp:coreProperties>
</file>