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大庄國民小學經費核銷注意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請購內容請注意務必依法規函釋辦理；本室僅就原始憑證合法性憑證審核，不負憑證真實性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責，憑證真實性應由當事人自行負責，提醒同仁核實報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經費時，請各處室務必先完成請購單之流程，待請購單核章後，才得施作或採購，進一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再請廠商開立發票，故請購單若未經核准而與發票一同送出申請者，本室將一律退回不予核銷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該筆經費。若為未達公告金額十分之一之下之小額採購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千以上未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萬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一律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先請購，並附上估價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盡量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比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另請購預算內資本門經費之財物，請先確認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月份，再提出請購之需求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ascii="標楷體" w:hAnsi="標楷體" w:cs="DFKaiShu-SB-Estd-BF;Arial Unicode MS" w:eastAsia="標楷體"/>
          <w:szCs w:val="32"/>
        </w:rPr>
        <w:t>三、支出憑證黏存單報支規定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DFKaiShu-SB-Estd-BF;Arial Unicode MS" w:eastAsia="標楷體"/>
          <w:szCs w:val="32"/>
        </w:rPr>
        <w:t xml:space="preserve"> 統一發票應記明下列事項：營業人之名稱、地址及其營利事業統一編號、採購名稱及數量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szCs w:val="32"/>
        </w:rPr>
        <w:t>單價及總價、開立統一發票日期、買受機關名稱</w:t>
      </w:r>
      <w:r>
        <w:rPr>
          <w:rFonts w:eastAsia="標楷體" w:cs="DFKaiShu-SB-Estd-BF;Arial Unicode MS" w:ascii="標楷體" w:hAnsi="標楷體"/>
          <w:szCs w:val="32"/>
        </w:rPr>
        <w:t>(</w:t>
      </w:r>
      <w:r>
        <w:rPr>
          <w:rFonts w:ascii="標楷體" w:hAnsi="標楷體" w:cs="DFKaiShu-SB-Estd-BF;Arial Unicode MS" w:eastAsia="標楷體"/>
          <w:szCs w:val="32"/>
        </w:rPr>
        <w:t>抬頭</w:t>
      </w:r>
      <w:r>
        <w:rPr>
          <w:rFonts w:eastAsia="標楷體" w:cs="DFKaiShu-SB-Estd-BF;Arial Unicode MS" w:ascii="標楷體" w:hAnsi="標楷體"/>
          <w:szCs w:val="32"/>
        </w:rPr>
        <w:t>)</w:t>
      </w:r>
      <w:r>
        <w:rPr>
          <w:rFonts w:ascii="標楷體" w:hAnsi="標楷體" w:cs="DFKaiShu-SB-Estd-BF;Arial Unicode MS" w:eastAsia="標楷體"/>
          <w:szCs w:val="32"/>
        </w:rPr>
        <w:t>。收銀機發票無品名僅有貨號者，經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szCs w:val="32"/>
        </w:rPr>
        <w:t>手人請加註所購貨物之品名並簽章；無法填列買受機關名稱（抬頭）者，請填列本校統一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DFKaiShu-SB-Estd-BF;Arial Unicode MS" w:eastAsia="標楷體"/>
          <w:szCs w:val="32"/>
        </w:rPr>
        <w:t>號「</w:t>
      </w:r>
      <w:r>
        <w:rPr>
          <w:rFonts w:eastAsia="標楷體" w:cs="DFKaiShu-SB-Estd-BF;Arial Unicode MS" w:ascii="標楷體" w:hAnsi="標楷體"/>
          <w:b/>
          <w:szCs w:val="32"/>
        </w:rPr>
        <w:t>47263313</w:t>
      </w:r>
      <w:r>
        <w:rPr>
          <w:rFonts w:ascii="標楷體" w:hAnsi="標楷體" w:cs="DFKaiShu-SB-Estd-BF;Arial Unicode MS" w:eastAsia="標楷體"/>
          <w:szCs w:val="32"/>
        </w:rPr>
        <w:t>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因本校非營業單位，故統一發票以取得二聯式為宜，若取具三聯式發票，應將扣抵聯及收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一併黏貼結報。收據應記明下列事項：受領事由、實收數額、支付機關名稱（抬頭）、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領人之姓名或名稱、地址及國民身分證或營利事業統一編號、受領年月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票、收據日期應填寫，並應於請購單日期之後。若所附發票、收據之合計數大於申請數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於金額欄註明“</w:t>
      </w:r>
      <w:r>
        <w:rPr>
          <w:rFonts w:ascii="標楷體" w:hAnsi="標楷體" w:cs="標楷體" w:eastAsia="標楷體"/>
          <w:b/>
        </w:rPr>
        <w:t>實付＄</w:t>
      </w:r>
      <w:r>
        <w:rPr>
          <w:rFonts w:eastAsia="標楷體" w:cs="標楷體" w:ascii="標楷體" w:hAnsi="標楷體"/>
          <w:b/>
        </w:rPr>
        <w:t>×××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</w:rPr>
        <w:t>經辦人於金額欄蓋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經手人與驗收人不可同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票上數字金額的合計應與中文大寫金額相符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（四）如有代墊情形請於憑證黏存單用途欄註明 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已代墊並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千以上請勿代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六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元以上案件應直接付與政府之債權人，非必要請勿由個人代墊款項，倘需要代墊，請務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事先簽准預計代墊金額</w:t>
      </w:r>
      <w:r>
        <w:rPr>
          <w:rFonts w:ascii="標楷體" w:hAnsi="標楷體" w:cs="標楷體" w:eastAsia="標楷體"/>
        </w:rPr>
        <w:t>，經校長核可後，簽准簽呈附於憑證後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支出憑證正本須送回原經費補助單位核銷者，於憑證正本核銷後，再以影本留存備查，並於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影本處加註「正本送</w:t>
      </w:r>
      <w:r>
        <w:rPr>
          <w:rFonts w:eastAsia="標楷體" w:cs="標楷體" w:ascii="標楷體" w:hAnsi="標楷體"/>
        </w:rPr>
        <w:t>×××</w:t>
      </w:r>
      <w:r>
        <w:rPr>
          <w:rFonts w:ascii="標楷體" w:hAnsi="標楷體" w:cs="標楷體" w:eastAsia="標楷體"/>
        </w:rPr>
        <w:t>核銷」及加蓋承辦人職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六）採購財物單價在一萬元以上者屬財產，一萬元以下者屬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分為消耗品及非消耗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加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蓋保管人章戳並會財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管理人員辦理財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登記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出席費、稿費、審查費、鐘點費及各項津貼等應列入個人課稅所得，並依規定代扣稅額，</w:t>
      </w:r>
      <w:r>
        <w:rPr>
          <w:rFonts w:ascii="標楷體" w:hAnsi="標楷體" w:cs="標楷體" w:eastAsia="標楷體"/>
          <w:b/>
        </w:rPr>
        <w:t>記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的會辦出納登記所得。各單位請示經費倘需提列二代健保補充保費者</w:t>
      </w:r>
      <w:r>
        <w:rPr>
          <w:rFonts w:eastAsia="標楷體" w:cs="標楷體" w:ascii="標楷體" w:hAnsi="標楷體"/>
          <w:b/>
        </w:rPr>
        <w:t>(2.11%)</w:t>
      </w:r>
      <w:r>
        <w:rPr>
          <w:rFonts w:ascii="標楷體" w:hAnsi="標楷體" w:cs="標楷體" w:eastAsia="標楷體"/>
        </w:rPr>
        <w:t>，請務必自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系統登打補充保費請示單，並註明是哪幾筆請示單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發票、收據上之品名、單價、數量須明列，若品目眾多數量只寫“一批”，需另附明細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收據或發票如有遺失或供其他用途者，應檢附原立據人簽名負責證明與原本相符之影本，或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他可資證明之文件，填列支出證明單，並註明無法提出原本之原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個計畫或科目共同支付一筆款項，其支出憑證不能分割者，應加填支出分攤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支出憑證金額若有塗改更正，應由立據負責人在更正處簽章證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關每月薪津（包含代扣公勞健保、離職儲金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鐘點費等，請購單可和清冊同時製作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請務必於每月規定的時間（如：鐘點費次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）內造冊及核章，勿延遲造冊請領核銷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致發生無法核發該筆經費之情事，進而影響當事人的權益。提出前開之申請時，依原始憑證審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規定，凡請領鐘點費、加班費等，請注意係採以「時數」或「節數」計算，請務必於清冊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明並於清冊上簽名，另附上親筆之簽到紀錄（勿用電腦繕打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向市府教育處或教育部申請各項計畫經費之案件，請注意該經費是否核撥，一旦核撥下來，請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儘速檢附相關憑證至本室辦理經費核銷；但若經費尚未核撥下來時，而需先提出請購時，請先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告知本室並於黏貼存單註明該筆經費之來源，以利本室控管帳務另請各處室注意所請之各項計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畫之完成期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另因經費審核及核銷付款需有一定工作時間，故請各處室核銷各項經費及計畫完成繳回餘款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請預留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日工作天給會計單位及出納，另遇有餘款需繳回時，請預留一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-5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事先務必和本室核對欲繳回之餘款是否正確，俾利餘款於規定時限內如期繳回，俾使計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畫如期完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採購案件訂約時，如應繳納履約保證金、差額保證金者，宜請得標廠商先行繳納後再辦理簽約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請檢附繳納保證金送款單影本，以便查核。退還履約保證金：檢附原繳款收據、驗收結算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書影本辦理。退還保固金：承辦單位應敘明保固期滿經查核保固項目均符合合約規定，並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原繳款收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訂定契約之設備租金及維護費用，請檢附合約影本。分批（期）付款之收據或統一發票，應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批（期）付款表，列明應付總額、已付及未付金額等；</w:t>
      </w:r>
      <w:r>
        <w:rPr>
          <w:rFonts w:ascii="標楷體" w:hAnsi="標楷體" w:cs="標楷體" w:eastAsia="標楷體"/>
          <w:b/>
        </w:rPr>
        <w:t>其訂有合約者，應於第一次付款時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附合約副本或抄本。驗收及結算完成，並檢附驗收紀錄及結算證明書等資料正本各一份至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計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內出差旅費應於事前填具出差請示單經核准後，於出差後</w:t>
      </w:r>
      <w:r>
        <w:rPr>
          <w:rFonts w:ascii="標楷體" w:hAnsi="標楷體" w:cs="標楷體" w:eastAsia="標楷體"/>
          <w:b/>
        </w:rPr>
        <w:t>十五日</w:t>
      </w:r>
      <w:r>
        <w:rPr>
          <w:rFonts w:ascii="標楷體" w:hAnsi="標楷體" w:cs="標楷體" w:eastAsia="標楷體"/>
        </w:rPr>
        <w:t>內，依國內出差旅費報支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，檢附出差旅費報告表及出差請示單請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u w:val="single"/>
        </w:rPr>
        <w:t>經費請確實依照核定項目及金額專款專用</w:t>
      </w:r>
      <w:r>
        <w:rPr>
          <w:rFonts w:ascii="標楷體" w:hAnsi="標楷體" w:cs="標楷體" w:eastAsia="標楷體"/>
        </w:rPr>
        <w:t>，會計年度係自每年一月一日起至當年十二月卅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止。如有未盡事宜，依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會計室 啟</w:t>
      </w:r>
      <w:r>
        <w:rPr>
          <w:rFonts w:eastAsia="標楷體" w:cs="標楷體" w:ascii="標楷體" w:hAnsi="標楷體"/>
        </w:rPr>
        <w:t>1110217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5:00Z</dcterms:created>
  <dc:creator>user</dc:creator>
  <dc:description/>
  <cp:keywords/>
  <dc:language>en-US</dc:language>
  <cp:lastModifiedBy>User</cp:lastModifiedBy>
  <cp:lastPrinted>2011-09-07T14:59:00Z</cp:lastPrinted>
  <dcterms:modified xsi:type="dcterms:W3CDTF">2022-02-17T03:31:00Z</dcterms:modified>
  <cp:revision>11</cp:revision>
  <dc:subject/>
  <dc:title>經費核銷注意事項</dc:title>
</cp:coreProperties>
</file>